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I PAN:13.10.2014, godz.17.00 Zaproszenie na obronę rozprawy doktorskiej mgr Aliny Wróblew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Warszawa, 30 września 2014 r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Rada Naukowa Instytutu Podstaw Informatyki PAN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uprzejmie zawiadamia, że publiczna obrona rozprawy doktorskiej </w:t>
      </w:r>
    </w:p>
    <w:p>
      <w:pPr>
        <w:pStyle w:val="NormalnyWeb"/>
        <w:spacing w:before="0" w:after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mgr Aliny Wróblewskiej</w:t>
      </w:r>
    </w:p>
    <w:p>
      <w:pPr>
        <w:pStyle w:val="Normalny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nyWeb"/>
        <w:spacing w:before="0" w:after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Polish Dependency Parser Trained on an Automatically Induced </w:t>
      </w:r>
    </w:p>
    <w:p>
      <w:pPr>
        <w:pStyle w:val="NormalnyWeb"/>
        <w:spacing w:before="0" w:after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Dependency Bank </w:t>
      </w:r>
    </w:p>
    <w:p>
      <w:pPr>
        <w:pStyle w:val="Normalny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odbędzie się 13 października 2014 r. (poniedziałek), o godz. 17:00 w siedzibie Instytutu Podstaw Informatyki PAN w Warszawie przy ul. Jana Kazimierza 5 w małej auli nr 5A na parterze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Promotorem rozprawy jest       dr hab. Adam Przepiórkowski, prof. IPI PAN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recenzentami:                           dr hab. Krzysztof Jassem, prof. UAM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                                                  </w:t>
      </w:r>
      <w:r>
        <w:rPr>
          <w:color w:val="000000"/>
        </w:rPr>
        <w:t>dr hab. Tomasz Jurdziński, prof. UWr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z rozprawą doktorską można zapoznać się w bibliotece IPI PAN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Streszczenie rozprawy wraz z recenzjami zostało zamieszczone na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stronie: </w:t>
      </w:r>
      <w:hyperlink r:id="rId2" w:tgtFrame="_blank">
        <w:r>
          <w:rPr>
            <w:rStyle w:val="InternetLink"/>
          </w:rPr>
          <w:t>http://www.ipipan.waw.pl/przewodydoktorskie</w:t>
        </w:r>
      </w:hyperlink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Zapraszamy wszystkich zainteresowanych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ind w:firstLine="708"/>
        <w:rPr>
          <w:color w:val="000000"/>
        </w:rPr>
      </w:pPr>
      <w:r>
        <w:rPr>
          <w:color w:val="000000"/>
        </w:rPr>
        <w:t>Dyrektor Instytutu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Prof. dr hab. inż. Jacek Koronac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ipan.waw.pl/przewodydoktorsk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08:00Z</dcterms:created>
  <dc:creator>dmyko</dc:creator>
  <dc:description/>
  <cp:keywords/>
  <dc:language>en-US</dc:language>
  <cp:lastModifiedBy>dmyko</cp:lastModifiedBy>
  <dcterms:modified xsi:type="dcterms:W3CDTF">2014-10-01T09:10:00Z</dcterms:modified>
  <cp:revision>1</cp:revision>
  <dc:subject/>
  <dc:title>IPI PAN:13</dc:title>
</cp:coreProperties>
</file>